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ланирования 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 Шалинском  городском округе по состоянию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5"/>
        <w:gridCol w:w="2020"/>
        <w:gridCol w:w="1893"/>
        <w:gridCol w:w="2515"/>
        <w:gridCol w:w="2396"/>
        <w:gridCol w:w="203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дивший план мероприятий по противодействию коррупции в муниципальном образовании, расположенном на территории Свердл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и номера протоколов заседаний комиссии (совета) по противодействию коррупции муниципального образования, расположенного на территории Свердловской области, на котором рассмотрен вопрос о выполнении плана по противодействию корруп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лан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3"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ое 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полнения запланированного мероприят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4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 установленные сро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сро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Шалинского городского округа от 08.12.2015 г. № 67 “Об утверждении плана мероприятий по противодействию коррупции в Шалинском городском округе на 2016 год”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15.03.2016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сле изменений федерального, областного законод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ействующие муниципальные нормативные правовые акты (принятие новых нормативных правовых актов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постоянный контроль за принятием нормативно-правовых актов и участие в их соглас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3 нормативно-правовых актов, в 2 – внесены изме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 декабрь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итуации и эффективности принимаемых мер по противодействию коррупции на территории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эффективности  рассмотрен на заседании комиссии по противодействию коррупции в Шалинском 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ноября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ологического опроса уровня восприятия коррупции на территории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остановления главы Шалинского городского округа от 22.10.2010 г. № 1054 (в редакции 13.02.2013 года) «О социологическом опросе уровня восприятия коррупции в Шалинском городском округе» в период с 01 сентября по 01 октября 2015 года проведен социологический опрос уровня восприятия коррупции на территории Шалинского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и главе Шалинского городского округа по противодействию 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я комиссии при Главе Шалинского ГО по противодействию коррупции проводится раз в кварта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зультатов антикоррупционной экспертизы проектов нормативных правовых а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антикоррупционной экспертизы проектов нормативных правовых актов ШГО проводится раз в кварта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антикоррупционной экспертизы проектов НПА рассматривается ежеквартально на заседаниях комиссии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, а также по разъяснению ответственности за взяточничество и за посредничество во взяточниче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2016 года с руководителями муниципальных предприятий проводилась разъяснительная работа по основным положениям антикоррупционного законодательства и оказывалась устная консультативная помощь, также направлены памятки и листовки, для распространения среди сотруд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 образовательных учреждениях  комплекса просветительских и воспитательных мероприятий по разъяснению ответственности за взяточничество и за посредничество во взяточничестве, а также по разъяснению ответственности за преступления коррупционной направл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 образовательных учреждениях  Шалинского городского округа в 2016 году проведено 1 бесед, круглые столы, конкурсы плакатов и буклетов среди учащихся 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бразованием  в органах местного самоуправления, муниципальных учреждениях  и иных организациях, расположенных на территории Шалинского городского округа, комиссий по противодействию коррупции и наличием в их составе представителей этих органов, учреждений и организ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, поступивших от граждан и организаций,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квартал 2016 года обращений и жалоб не поступа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коррупционных правонарушений по предупреждению   преступлений против государственной власти, интересов государственной и муниципальной службы, в том числе бытовой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ового антикоррупционного воспитания в рамках обучающих программ, школьного и дополнительного образо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. Основанием для осуществления проверки является достаточная информация, представленная в письменном виде в установленном поряд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, претендующих на замещение должностей муниципальной службы и муниципальных служащих, включенных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новляются в течение 14 рабочих дней со дня истечения срока, установленного для их подач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сведений о доходах, расходах, об имуществе и обязательствах имущественного характера, представляемых муниципальными служащими, включенными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 в информационно-телекоммуникационной сети Интернет на официальном сайте Администрации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рки 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назначается не позднее семи дней со дня поступления информации, являющейся основанием для заседания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ссии по соблюдению требований к служебному поведению и урегулированию конфликтов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роводятся  по мере поступления информации, являющейся основанием для заседани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, в целях проверки сведений, предоставляемых лицами, претендующими на замещение должностей муниципальной службы Шалинского городского округа будут  направлятся письма в Межмуниципальный отдел МВД России «Шалинский», Межрайонную инспекцию ФНС № 30 по Свердловской области, Управление Росреестр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 соответствии с изменениями в законодательстве и полномочиями органов местного самоуправления Шалинского городского округа  должностей с повышенными коррупционными рисками, с обращением особого внимания на подбор кадров для замещения указанных должн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о вопросам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постоянной основе, путем устных разъяснений и предоставлении копий запрашиваемой информации  на обращения руководителей органов местного самоуправления, функциональных (отраслевых)  и территориальных органов администрации Шалинского ГО и муниципальных служащи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нарушений законодательства о контроле за соответствием расходов лиц, замещающих муниципальные должности, иных лиц их доход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 на семинаре-совещании с муниципальными служащими и руководителями предприятий и организаций проведен семинар одним из которых был рассмотрен данный в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ым план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утриведомственных проверок использования муниципальн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запланированы Комитетом по муниципальному имуществу администрации Ш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провер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декабрь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мер, направленных на противодействие коррупции в сфере разрешитель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 заседаниях комиссии по противодействию коррупции в Шалинском городском округе данный вопрос рассматрива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ым план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ведомственного контроля за полнотой и качеством предоставления социально значимых муниципальных услуг учреждениями  Шалинского городского округ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Шалинского городского округа предоставляется 64 муниципальных услуги, согласно утверждённых административных регламентов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 (в соответствии с утвержденным перечн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2016 года (в соответствии с утвержденным перечнем) административные регламенты приводятся в соответствие с изменениями в законодатель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"телефона доверия" и электронного почтового адреса  на сайте Администрации Шалинского городского округа, для получения информации о фактах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главы ШГО создан “телефон доверия”  и все обращения  о фактах коррупции со стороны муниципальных служащих ШГО фиксируются в  журнале обращений. Информация по состоянию на 01.04.2016 года не поступал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гирования органов местного самоуправления  Шалинского городского округа на сообщения о коррупционных проявлениях, опубликованных в средствах массов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 сообщений о коррупционных проявлениях, опубликованных в средствах массовой информации, не бы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жалобам на решения или действия (бездействие)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01.04.2016 г. жалоб не поступало. В случае возникновения таковых, в обязательном порядке рассматриваются на комиссии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 7 дней со дня поступления жалобы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го совета (палаты, совета ветеранов)  к работе комиссий, рабочих групп органов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 совета ветеранов принимали участие в заседании комиссии по координации работы по противодействию корруп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го совета (палаты, совета ветеранов) к работе по подготовке нормативных правовых актов, затрагивающих права и законные интересы граждан и организ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гласования с Общественным советом (палатой) программ и планов социально-экономического развит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общение общественного мнения по наиболее важным вопросам, осуществление учета общественного мнения при принятии решений органами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щественных объединений в разработке и реализации муниципальных программ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щественного контроля за деятельностью органов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Шалинского городского округа через средства массовой информации и официальный сайт администрации округа в сети Интернет о ходе реализации антикоррупционной политики в органах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ШГО в разделе “Противодействие коррупции” постоянно обновляется информ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МО МВД России "Шалинский вестник" по противодействию коррупции в органах местного самоуправления, а также сообщения о конкретных случаях поощрения граждан, содействовавших в изобличении коррупционеров, в средствах массов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доступности информации о бюджетном процессе в Шалинском городском округе путем размещения соответствующих материалов в средствах массовой информации и на официальном сайте администрации округа в сети Интер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средствах массовой информации и на официальном сайте администрации ШГО публикуются постановления главы и решения Думы  Ш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 мере принятия реш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марте месяцев проведен семинар- совещание по вопросам реализации законодательства о муниципальной службе и противодействия коррупции с муниципальными служащими органов местного самоуправления  Шалинского городского округа и с руководителями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chicago"/>
      </w:endnotePr>
      <w:type w:val="continuous"/>
      <w:pgSz w:orient="landscape" w:w="16838" w:h="11906"/>
      <w:pgMar w:left="1134" w:right="1134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указывается в одной ячейке (в целом по плану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указывается по каждому пункту плана отдельно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пускается указание формулировок «исполнено», «не исполнено» («выполнено», «не выполнено») без отражения подтверждающей информации.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ыполнении запланированного мероприятия должна отражаться информация о причинах сложившегося положения дел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е указывается фактический срок выполнения мероприят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0:00Z</dcterms:created>
  <dc:creator>Дронин</dc:creator>
  <dc:description/>
  <cp:keywords/>
  <dc:language>en-US</dc:language>
  <cp:lastModifiedBy>user</cp:lastModifiedBy>
  <dcterms:modified xsi:type="dcterms:W3CDTF">2016-03-25T09:50:00Z</dcterms:modified>
  <cp:revision>2</cp:revision>
  <dc:subject/>
  <dc:title>Информация </dc:title>
</cp:coreProperties>
</file>